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>陕蒙高速公路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钻（挖）孔桩钢筋加工及安装检查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桥涵表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  <w:vertAlign w:val="subscript"/>
        </w:rPr>
        <w:t>★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2"/>
        <w:gridCol w:w="826"/>
        <w:gridCol w:w="1036"/>
        <w:gridCol w:w="580"/>
        <w:gridCol w:w="1156"/>
        <w:gridCol w:w="70"/>
        <w:gridCol w:w="1114"/>
        <w:gridCol w:w="540"/>
        <w:gridCol w:w="725"/>
        <w:gridCol w:w="518"/>
        <w:gridCol w:w="238"/>
        <w:gridCol w:w="546"/>
        <w:gridCol w:w="1033"/>
      </w:tblGrid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桩号及部位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径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距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焊接长度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骨架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径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箍筋间距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保护层厚度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钢筋接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大比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接头方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接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</w:tr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除锈情况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技术主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监理意见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2:24:00Z</dcterms:created>
  <dc:creator>Billgates</dc:creator>
  <dc:description/>
  <cp:keywords/>
  <dc:language>en-US</dc:language>
  <cp:lastModifiedBy>高飞</cp:lastModifiedBy>
  <cp:lastPrinted>2004-09-25T10:53:00Z</cp:lastPrinted>
  <dcterms:modified xsi:type="dcterms:W3CDTF">2004-09-25T02:53:00Z</dcterms:modified>
  <cp:revision>11</cp:revision>
  <dc:subject/>
  <dc:title>靖边～安塞高速公路（榆林段）</dc:title>
</cp:coreProperties>
</file>